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CIÊNCIAS FARMACÊUTICA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STÁGIO DE DOCÊNCIA - PLANO DE ATIVIDADE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360" w:before="40" w:after="40"/>
              <w:ind w:left="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2"/>
                <w:szCs w:val="22"/>
              </w:rPr>
              <w:t>Nome do Mestrando/Doutorando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Orientador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 de graduação:                                                                         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_____/_____/__________ a _____/_____/__________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ável pela disciplina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áter da disciplina: (     ) Teórica       (     ) Teórico-prática        (     ) Prá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40" w:after="4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 A MODALIDADE DE BOLSA OU TAXA ESCOLAR RECEBIDA?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Bolsa Capes/Prosup 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Taxa escolar Capes/Prosup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Bolsa integral Uniso (Professor/Funcionário)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Bolsa integral Uniso/Ciência Sem Fronteiras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Bolsa parcial Uniso/Ciência Sem Fronteiras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) Bolsa de outra agência de fomento. Qual?______________________________________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360"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 DE ATIVIDAD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Descrever abaixo as atividades a serem realizadas pelo pós-graduando no decorrer do estágio de docência bem como a carga horária atribuída a ela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rticipação em seminários, aulas teóricas e práticas, elaboração e aplicação de provas (especificar carga horária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rticipação em atividades extraclasse (definir quais bem como a carga horária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Ministrar </w:t>
            </w:r>
            <w:r>
              <w:rPr>
                <w:i/>
                <w:sz w:val="22"/>
                <w:szCs w:val="22"/>
              </w:rPr>
              <w:t>(no limite de 20% do total das aulas da disciplina, sendo indispensável a presença do docente responsável pela disciplina.</w:t>
            </w:r>
            <w:r>
              <w:rPr>
                <w:sz w:val="22"/>
                <w:szCs w:val="22"/>
              </w:rPr>
              <w:t xml:space="preserve"> (definir quais assuntos serão ministrados pelo estagiário bem como a carga horária de cada tópic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utras atividades a critério do professor (definir quais bem como a carga horária)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orocaba, _____ de ____________________ de 20____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1925</wp:posOffset>
                </wp:positionV>
                <wp:extent cx="1837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ragraph">
                  <wp:posOffset>161925</wp:posOffset>
                </wp:positionV>
                <wp:extent cx="1837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161925</wp:posOffset>
                </wp:positionV>
                <wp:extent cx="1837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1"/>
        <w:ind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Mestrando</w:t>
        <w:tab/>
        <w:tab/>
        <w:t xml:space="preserve">                          Orientador</w:t>
        <w:tab/>
        <w:tab/>
        <w:t xml:space="preserve">              Docente da disciplina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709410" cy="1701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1" r="-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762000"/>
          <wp:effectExtent l="0" t="0" r="0" b="0"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32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ind w:firstLine="141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3:00Z</dcterms:created>
  <dc:creator>cassio.silva</dc:creator>
  <dc:description/>
  <cp:keywords/>
  <dc:language>en-US</dc:language>
  <cp:lastModifiedBy>Claudia Neres de Meira Andrade</cp:lastModifiedBy>
  <cp:lastPrinted>2013-09-25T16:08:00Z</cp:lastPrinted>
  <dcterms:modified xsi:type="dcterms:W3CDTF">2023-03-22T12:44:00Z</dcterms:modified>
  <cp:revision>3</cp:revision>
  <dc:subject/>
  <dc:title>Prezado Professor Aldo,</dc:title>
</cp:coreProperties>
</file>